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6" w:type="dxa"/>
        <w:jc w:val="left"/>
        <w:tblInd w:w="-2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0"/>
        <w:gridCol w:w="2600"/>
        <w:gridCol w:w="1300"/>
        <w:gridCol w:w="4306"/>
      </w:tblGrid>
      <w:tr>
        <w:trPr>
          <w:trHeight w:val="1099" w:hRule="atLeast"/>
        </w:trPr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spacing w:before="60" w:after="60"/>
              <w:ind w:left="-120" w:hanging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drawing>
                <wp:inline distT="0" distB="0" distL="0" distR="0">
                  <wp:extent cx="139065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ÉTABLISSEMENT / MODIFICATION DU CALENDRIER </w:t>
            </w:r>
          </w:p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DE CONSERVATION DES DOCUMENTS D’UN ORGANISME PUBLIC</w:t>
            </w:r>
          </w:p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jc w:val="righ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Cs/>
                <w:color w:val="333333"/>
                <w:szCs w:val="24"/>
                <w:lang w:val="fr-FR"/>
              </w:rPr>
              <w:t>Loi sur les archives</w:t>
            </w:r>
            <w:r>
              <w:rPr>
                <w:rFonts w:cs="Arial" w:ascii="Arial" w:hAnsi="Arial"/>
                <w:b/>
                <w:color w:val="333333"/>
                <w:szCs w:val="24"/>
                <w:lang w:val="fr-FR"/>
              </w:rPr>
              <w:t xml:space="preserve"> (RLRQ, chapitre A-21.1)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Arial"/>
                <w:b/>
                <w:b/>
                <w:color w:val="FFFFFF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pacing w:val="-2"/>
                <w:sz w:val="18"/>
                <w:szCs w:val="18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Arial"/>
                <w:b/>
                <w:b/>
                <w:color w:val="FFFFFF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pacing w:val="-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6" w:leader="none"/>
                <w:tab w:val="left" w:pos="-432" w:leader="none"/>
                <w:tab w:val="left" w:pos="206" w:leader="none"/>
                <w:tab w:val="left" w:pos="398" w:leader="none"/>
                <w:tab w:val="left" w:pos="1080" w:leader="none"/>
                <w:tab w:val="left" w:pos="1526" w:leader="none"/>
                <w:tab w:val="left" w:pos="1584" w:leader="none"/>
                <w:tab w:val="left" w:pos="2088" w:leader="none"/>
                <w:tab w:val="left" w:pos="2592" w:leader="none"/>
                <w:tab w:val="left" w:pos="3096" w:leader="none"/>
                <w:tab w:val="left" w:pos="3600" w:leader="none"/>
                <w:tab w:val="left" w:pos="4104" w:leader="none"/>
                <w:tab w:val="left" w:pos="4608" w:leader="none"/>
                <w:tab w:val="left" w:pos="5112" w:leader="none"/>
                <w:tab w:val="left" w:pos="5616" w:leader="none"/>
                <w:tab w:val="left" w:pos="6120" w:leader="none"/>
                <w:tab w:val="left" w:pos="6624" w:leader="none"/>
                <w:tab w:val="left" w:pos="7128" w:leader="none"/>
                <w:tab w:val="left" w:pos="86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lang w:eastAsia="fr-CA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 du calendrier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 de la demand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SECTION 1 – IDENTIFICATION DE L’ORGANISME PUBLIC</w:t>
            </w:r>
          </w:p>
        </w:tc>
      </w:tr>
      <w:tr>
        <w:trPr>
          <w:trHeight w:val="390" w:hRule="atLeast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m de l’organism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390" w:hRule="atLeast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Adress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390" w:hRule="atLeast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m de la personne-ressourc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390" w:hRule="atLeast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Fonction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 de télépho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Adresse électroniqu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</w:tbl>
    <w:p>
      <w:pPr>
        <w:pStyle w:val="Normal"/>
        <w:tabs>
          <w:tab w:val="clear" w:pos="708"/>
          <w:tab w:val="left" w:pos="-936" w:leader="none"/>
          <w:tab w:val="left" w:pos="-432" w:leader="none"/>
          <w:tab w:val="left" w:pos="206" w:leader="none"/>
          <w:tab w:val="left" w:pos="398" w:leader="none"/>
          <w:tab w:val="left" w:pos="1080" w:leader="none"/>
          <w:tab w:val="left" w:pos="152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00"/>
      </w:tblGrid>
      <w:tr>
        <w:trPr>
          <w:trHeight w:val="10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SECTION 2 – DESCRIPTION DE LA DEMANDE</w:t>
            </w:r>
          </w:p>
        </w:tc>
      </w:tr>
      <w:tr>
        <w:trPr>
          <w:trHeight w:val="40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0" w:name="__Fieldmark__8_4187703096"/>
            <w:bookmarkStart w:id="1" w:name="__Fieldmark__8_4187703096"/>
            <w:bookmarkEnd w:id="1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PREMIER CALENDRIER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2" w:name="__Fieldmark__9_4187703096"/>
            <w:bookmarkStart w:id="3" w:name="__Fieldmark__9_4187703096"/>
            <w:bookmarkEnd w:id="3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CALENDRIER MODIFIÉ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4" w:name="__Fieldmark__10_4187703096"/>
            <w:bookmarkStart w:id="5" w:name="__Fieldmark__10_4187703096"/>
            <w:bookmarkEnd w:id="5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CALENDRIER REFONDU                  </w:t>
            </w:r>
          </w:p>
        </w:tc>
      </w:tr>
      <w:tr>
        <w:trPr>
          <w:trHeight w:val="64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- Les vérifications juridiques et administratives requises ont été effectuées 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6" w:name="__Fieldmark__11_4187703096"/>
            <w:bookmarkStart w:id="7" w:name="__Fieldmark__11_4187703096"/>
            <w:bookmarkEnd w:id="7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8" w:name="__Fieldmark__12_4187703096"/>
            <w:bookmarkStart w:id="9" w:name="__Fieldmark__12_4187703096"/>
            <w:bookmarkEnd w:id="9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non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- Titre et date de publication du recueil de règles de conservation utilisé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         </w:t>
            </w:r>
          </w:p>
        </w:tc>
      </w:tr>
    </w:tbl>
    <w:p>
      <w:pPr>
        <w:pStyle w:val="Normal"/>
        <w:widowControl/>
        <w:spacing w:before="60" w:after="60"/>
        <w:rPr>
          <w:rFonts w:ascii="Arial" w:hAnsi="Arial" w:cs="Arial"/>
          <w:b/>
          <w:b/>
          <w:smallCaps/>
          <w:sz w:val="20"/>
          <w:lang w:eastAsia="fr-CA"/>
        </w:rPr>
      </w:pPr>
      <w:r>
        <w:rPr>
          <w:rFonts w:cs="Arial" w:ascii="Arial" w:hAnsi="Arial"/>
          <w:b/>
          <w:smallCaps/>
          <w:sz w:val="20"/>
          <w:lang w:eastAsia="fr-CA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00"/>
        <w:gridCol w:w="2900"/>
      </w:tblGrid>
      <w:tr>
        <w:trPr>
          <w:trHeight w:val="277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SECTION 3 – SIGNATURE DE LA PERSONNE AUTORISÉE </w:t>
            </w:r>
          </w:p>
        </w:tc>
      </w:tr>
      <w:tr>
        <w:trPr>
          <w:trHeight w:val="559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- Pièce jointe : 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10" w:name="__Fieldmark__14_4187703096"/>
            <w:bookmarkStart w:id="11" w:name="__Fieldmark__14_4187703096"/>
            <w:bookmarkEnd w:id="11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lettre de délégation de signature   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12" w:name="__Fieldmark__15_4187703096"/>
            <w:bookmarkStart w:id="13" w:name="__Fieldmark__15_4187703096"/>
            <w:bookmarkEnd w:id="13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copie conforme de résolution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14" w:name="__Fieldmark__16_4187703096"/>
            <w:bookmarkStart w:id="15" w:name="__Fieldmark__16_4187703096"/>
            <w:bookmarkEnd w:id="15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copie de règlement</w:t>
            </w:r>
          </w:p>
        </w:tc>
      </w:tr>
      <w:tr>
        <w:trPr>
          <w:trHeight w:val="435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m de la personne autorisé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435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Fonction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Signature :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Dat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</w:tbl>
    <w:p>
      <w:pPr>
        <w:pStyle w:val="Normal"/>
        <w:widowControl/>
        <w:spacing w:before="60" w:after="60"/>
        <w:rPr>
          <w:rFonts w:ascii="Arial" w:hAnsi="Arial" w:cs="Arial"/>
          <w:b/>
          <w:b/>
          <w:smallCaps/>
          <w:sz w:val="20"/>
          <w:lang w:eastAsia="fr-CA"/>
        </w:rPr>
      </w:pPr>
      <w:r>
        <w:rPr>
          <w:rFonts w:cs="Arial" w:ascii="Arial" w:hAnsi="Arial"/>
          <w:b/>
          <w:smallCaps/>
          <w:sz w:val="20"/>
          <w:lang w:eastAsia="fr-CA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00"/>
        <w:gridCol w:w="2900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SECTION 4 – APPROBATION DE BIBLIOTHÈQUE ET ARCHIVES NATIONALES DU QUÉBEC </w:t>
            </w:r>
          </w:p>
        </w:tc>
      </w:tr>
      <w:tr>
        <w:trPr>
          <w:trHeight w:val="818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16" w:name="__Fieldmark__20_4187703096"/>
            <w:bookmarkStart w:id="17" w:name="__Fieldmark__20_4187703096"/>
            <w:bookmarkEnd w:id="17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J’approuve le calendrier de conservation de votre organisme.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bookmarkStart w:id="18" w:name="__Fieldmark__21_4187703096"/>
            <w:bookmarkStart w:id="19" w:name="__Fieldmark__21_4187703096"/>
            <w:bookmarkEnd w:id="19"/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 J’approuve les modifications apportées au calendrier de conservation de votre organisme.</w:t>
            </w:r>
          </w:p>
        </w:tc>
      </w:tr>
      <w:tr>
        <w:trPr>
          <w:trHeight w:val="435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Nom de la personne autorisé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435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Fonction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Signature :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lang w:eastAsia="fr-CA"/>
              </w:rPr>
            </w:pP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 xml:space="preserve">Dat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eastAsia="fr-C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eastAsia="fr-CA"/>
              </w:rPr>
            </w:r>
          </w:p>
        </w:tc>
      </w:tr>
    </w:tbl>
    <w:p>
      <w:pPr>
        <w:pStyle w:val="Normal"/>
        <w:ind w:right="-884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3"/>
      <w:type w:val="nextPage"/>
      <w:pgSz w:w="12240" w:h="15840"/>
      <w:pgMar w:left="1152" w:right="900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</w:rPr>
      <w:t>Document mis à jour : 2016‐04</w:t>
    </w:r>
  </w:p>
  <w:p>
    <w:pPr>
      <w:pStyle w:val="Footer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</w:tabs>
      <w:spacing w:lineRule="auto" w:line="285"/>
      <w:ind w:left="720" w:hanging="0"/>
      <w:outlineLvl w:val="3"/>
    </w:pPr>
    <w:rPr>
      <w:rFonts w:ascii="Trebuchet MS" w:hAnsi="Trebuchet MS" w:cs="Trebuchet MS"/>
      <w:i/>
      <w:sz w:val="22"/>
      <w:u w:val="single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urier;Courier New" w:hAnsi="Courier;Courier New" w:cs="Courier;Courier New"/>
      <w:sz w:val="24"/>
      <w:lang w:val="fr-CA" w:bidi="ar-SA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32:00Z</dcterms:created>
  <dc:creator>Marie-France</dc:creator>
  <dc:description/>
  <cp:keywords/>
  <dc:language>en-US</dc:language>
  <cp:lastModifiedBy>Bouchard, Audrey</cp:lastModifiedBy>
  <cp:lastPrinted>2013-04-16T11:18:00Z</cp:lastPrinted>
  <dcterms:modified xsi:type="dcterms:W3CDTF">2022-07-19T18:32:00Z</dcterms:modified>
  <cp:revision>2</cp:revision>
  <dc:subject/>
  <dc:title> </dc:title>
</cp:coreProperties>
</file>